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от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1 год  первичной профсоюзной орган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Суксин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>
          <w:b/>
          <w:sz w:val="28"/>
          <w:szCs w:val="28"/>
        </w:rPr>
        <w:t xml:space="preserve">Организационный  акцент  работы ППО  в  течение  2021 года был направлен на проведение  различных мероприятий, </w:t>
      </w:r>
      <w:r>
        <w:rPr>
          <w:b/>
          <w:color w:val="000000"/>
          <w:sz w:val="28"/>
          <w:szCs w:val="28"/>
        </w:rPr>
        <w:t>посвященных тематическому Году «Спорта, здоровья и долголетия». Содержание</w:t>
      </w:r>
      <w:r>
        <w:rPr>
          <w:b/>
          <w:sz w:val="28"/>
          <w:szCs w:val="28"/>
        </w:rPr>
        <w:t xml:space="preserve"> этих мероприятий было направлено на укрепление стрессоустойчивости, развитии концепции активного долголетия, продвижения ценностей физической культуры и здорового образа жизни   и   оздоровление всех членов профсоюза первичных организаций. Все мероприятия способствовали  охране и укреплению здоровья, целенаправленному формированию потребности в здоровом, активном образе жизни, в массовом тиражировании активных  занятий физической культурой и массовым спортом в целях повышения качества и продолжительности жизни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а первичная профсоюзная организация является структурным звеном Общероссийского Профсоюза образования. В своей деятельности первичная профсоюзная организация руководствуется Уставом профсоюза, Законом РФ «О профессиональных Союзах, их правах и гарантиях деятельности», действующим законодательством и нормативными актами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1 декабря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шей первичной профсоюзной организации на учёте состоит  25 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</w:t>
      </w:r>
      <w:r>
        <w:rPr>
          <w:rFonts w:cs="Times New Roman" w:ascii="Times New Roman" w:hAnsi="Times New Roman"/>
          <w:b/>
          <w:sz w:val="28"/>
          <w:szCs w:val="28"/>
        </w:rPr>
        <w:t>, что составляет 100% от общего количества работающих в учреждении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– 16    чел., из них, молодёжи до 35 лет – 0   чел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актором членства в профсоюзе является совместная работа профсоюзной организации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защите социально-трудовых и профессиональных интересов членов Общероссийского Профсоюза образования и науки РФ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Суксин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ит работу по сохранению профсоюзного членства и вовлечению в профсоюз новых членов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 инструментом социального партнерства между ППО, администрацией и работниками  является Коллективный договор, который регулирует вопросы условий труда, организации отдыха, предоставления гарантий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 В течение года с профкомом согласовывались приказы и распоряжения, касающиеся социально- трудовых отношений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м профсоюзном комитете работ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я работа профсоюзного комитета проводится в тесном сотрудничестве с администрацией  учреждения, так как взаимопонимани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оддержка определяет стиль новых современных взаимо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ства между руководителем и профсоюзным активом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активно внедряется проект «Цифровой Профсоюз», на данный момент по школьной  профсоюзной организации  в АИС внесено 25    членов профсоюза, зарегистрировано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25 членов профсою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изводилась приемка и регистрация документов (заявлений о вступлении в профсоюзную организацию МБО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декабре каждого года составляется план работы профсоюзной организации на новый календарный год, который утверждался на профсоюзном собрание, а также корректировался с внесёнными по мере поступления предложениями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профсоюзного комитета для информирования членов профсоюза и всей общественности используются сайт учреждения  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ы</w:t>
      </w:r>
      <w:r>
        <w:rPr>
          <w:rFonts w:cs="Times New Roman" w:ascii="Times New Roman" w:hAnsi="Times New Roman"/>
          <w:b/>
          <w:sz w:val="28"/>
          <w:szCs w:val="28"/>
        </w:rPr>
        <w:t>, новостями периодической печати профсоюзных изданий — газетами «Мой профсоюз» и «Новое слово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шем коллективном договоре содержатся меры социальной поддержки работников образовательных организаций.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ётный период   работники воспользовались льготами по следующим социальным причинам: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ля осуществления ухода за детьми-инвалидами (4 дня в месяц) - 0 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мамин день» за детьми до 16 лет (1 день в месяц) – 5 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 бракосочетании работников (3 дня) - 0 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и бракосочетании детей (1 день) -0 чел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роводы сына в армию (1день) – 0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одители первоклассников 1 сентября  (1 день) -0 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аботники, имеющие родителей в возрасте 80 лет и старше (1день) – 0 чел.;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случае смерти близких родственников (3 дня) -1 чел.  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обедителям олимпиад (Заключительный этап республиканской олимпиады, Региональный этап Всероссийской олимпиады, Заключительный этап всероссийской олимпиады, Международная  олимпиада по татарскому языку и литературе, Международная  олимпиада по  русскому языку и литературе) 3 дня к ежегодному оплачиваемому отпуску -0 чел;</w:t>
      </w:r>
    </w:p>
    <w:p>
      <w:pPr>
        <w:pStyle w:val="Normal"/>
        <w:shd w:fill="FFFFFF" w:val="clear"/>
        <w:spacing w:lineRule="auto" w:line="276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изерам олимпиад (Заключительный этап республиканской олимпиады, Региональный этап всероссийской олимпиады, Заключительный этап Всероссийской олимпиады, Международная  олимпиада по татарскому языку и литературе, Международная  олимпиада по  русскому языку и литературе) – 2 дня к ежегодному оплачиваемому отпуску- 0 чел;</w:t>
      </w:r>
    </w:p>
    <w:p>
      <w:pPr>
        <w:pStyle w:val="Normal"/>
        <w:widowControl w:val="false"/>
        <w:autoSpaceDE w:val="false"/>
        <w:ind w:left="-709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изведены премиальные выплаты работникам образовательных организаций  в размер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1 ставки: по достижении 50, 55 лет (женщины), 50, 60 лет (мужчины)</w:t>
      </w:r>
      <w:r>
        <w:rPr>
          <w:rFonts w:cs="Times New Roman" w:ascii="Times New Roman" w:hAnsi="Times New Roman"/>
          <w:b/>
          <w:sz w:val="28"/>
          <w:szCs w:val="28"/>
        </w:rPr>
        <w:t xml:space="preserve"> - 2 чел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 ставки: на похороны близких родственников (супруг, супруга, дети) </w:t>
      </w:r>
      <w:r>
        <w:rPr>
          <w:rFonts w:cs="Times New Roman" w:ascii="Times New Roman" w:hAnsi="Times New Roman"/>
          <w:b/>
          <w:sz w:val="28"/>
          <w:szCs w:val="28"/>
        </w:rPr>
        <w:t>- 1 чел.;</w:t>
      </w:r>
    </w:p>
    <w:p>
      <w:pPr>
        <w:pStyle w:val="Normal"/>
        <w:spacing w:lineRule="auto" w:line="276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 году 12  работников получили 3 дополнительных оплачиваемых дня за работу в течение года без больничного листа к отпуску.</w:t>
      </w:r>
    </w:p>
    <w:p>
      <w:pPr>
        <w:pStyle w:val="Normal"/>
        <w:tabs>
          <w:tab w:val="clear" w:pos="708"/>
          <w:tab w:val="left" w:pos="9800" w:leader="none"/>
        </w:tabs>
        <w:ind w:left="-709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 работника, занятых на работах с вредными условиями труда – 4 дня к отпуску.</w:t>
      </w:r>
    </w:p>
    <w:p>
      <w:pPr>
        <w:pStyle w:val="2"/>
        <w:shd w:fill="auto" w:val="clear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 члена профсоюза отдохнули в туристической поездке в Санкт-Петербурге, организованной территориальной профсоюзной организацией.</w:t>
      </w:r>
    </w:p>
    <w:p>
      <w:pPr>
        <w:pStyle w:val="Normal"/>
        <w:tabs>
          <w:tab w:val="clear" w:pos="708"/>
          <w:tab w:val="left" w:pos="360" w:leader="none"/>
        </w:tabs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ПО принимает активное участие в работе комиссии по материальному стимулированию сотрудников. В течение года представители профкома участвовали и участвуют в заседаниях стимулирующей комиссии. Всего  была оказана материальная помощь 3 членам профсоюза в случае смерти близких родственников на сумму 1  тыс.руб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ая работа в первичке проводится в тесном сотрудничестве с вышестоящей территориальной организацией Профсоюза образования. Профсоюзные отчисления выдаются под авансовый отчет для проведения запланированных мероприятий, покупки подарков, цветов к значимым календарным праздникам — Новому году, 8 марта и 23 февраля, Дню учителя. Традиционными стали поздравления с юбилейными датами.</w:t>
      </w:r>
    </w:p>
    <w:p>
      <w:pPr>
        <w:pStyle w:val="Normal"/>
        <w:tabs>
          <w:tab w:val="clear" w:pos="708"/>
          <w:tab w:val="left" w:pos="360" w:leader="none"/>
        </w:tabs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09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021 года профсоюзный комитет проводил контроль за соблюдением законодательства по охране труда, созданием безопасных и здоровых условий труда в нашем   учреждении. При этом обязанность по организации безопасных условий труда, проверке знаний по ОТ работников   возложена на руководителя учреждения и комиссию по охране труда, созданную из представителей работодателя и членов профсоюзного комитета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работники   и члены профсоюзной организации имеют право на защиту их социально-трудовых прав и профессиональных интересов. Реализацию этого права осуществляет профсоюзный комитет, комиссия по охране труда, а также комиссия по трудовым спорам. Профсоюзный комите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школы, заведующая детским са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авляют соглашение по охране труда. Можно с уверенностью констатировать, что практически все намеченные по охране труда мероприятия проводятся в учреждении, а это является важным и весомым показателем качества проводимой работы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союзного комитета ежедневно общается с работниками, т. к. необходимо владеть информацией о ситуации на рабочих местах. Профком осуществляет контроль над соблюдением законодательства о труде по вопросам приема и увольнения. Председателем и членами профкома проведена проверка правильности ведения трудовых книжек и своевременности оформления записей в них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едоставления ежегодных оплачиваемых отпусков составляется работодателем с обязательным учетом мнения работника и профсоюзного комитета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93" w:leader="none"/>
        </w:tabs>
        <w:ind w:left="-709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олномоченному по охране труда установлена ежемесячная доплата, из средств стимулирующего фонда оплаты труда, в критериях оценки эффективности работы образовательных учреждений 5 баллов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офсоюзного комитета проводятся достаточно часто, не реже 1 раза в месяц. На них выносятся вопросы соблюдения трудового законодательства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охраны труда, обсуждаются социально-бытовые проблемы и выносятся решения и ходатайства в территориальную организацию Профсоюза образования, идет подготовка культурно-массовых мероприятий, выносится решение о приеме новых членов коллектива в профсоюзную организацию и многое другое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а первичная профсоюзная организация принимали активное участие в следующих проектах и акц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Окна Победы» к 77 летию Великой Побед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Окна России» к Дню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Улыбка Гагари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«Сад Памя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«Георгиевская ленточ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«Блокадный хлеб»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льнейшем наша ППО ставит такие задачи, ка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величивать профсоюзное член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одолжать работу по объединению усилий и координации действий профсоюзной организации и администрации по защите социаль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х, профессиональных прав и интересов членов профсоюз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пособствовать сплочению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пособствовать развитию взаимоуважения, взаимовыручки и взаимопомощи в коллектив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ую информацию, методическую и консультативную помощь мы получаем от Высокогорской территориальной организации Общероссийского Профсоюз образ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Шигабиева Л.Д.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shd w:fill="FFFFFF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1:00Z</dcterms:created>
  <dc:creator>Профсоюз</dc:creator>
  <dc:description/>
  <cp:keywords/>
  <dc:language>en-US</dc:language>
  <cp:lastModifiedBy>айсылу</cp:lastModifiedBy>
  <dcterms:modified xsi:type="dcterms:W3CDTF">2022-06-02T08:42:00Z</dcterms:modified>
  <cp:revision>3</cp:revision>
  <dc:subject/>
  <dc:title/>
</cp:coreProperties>
</file>